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  <w:t>FYRAMANNA</w:t>
        <w:noBreakHyphen/>
        <w:t>RUNDAN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985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USIK:  </w:t>
        <w:tab/>
        <w:t>Mångubben med Bröderna Lindqvist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985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KOREOGRAFI: </w:t>
        <w:tab/>
        <w:t>Birger Jörgensen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1985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UPPSTÄLLNING: </w:t>
        <w:tab/>
        <w:t xml:space="preserve">Parvis med enkel handfattning i ring med indelning till 2 (medsol)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1985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Ett jämnt antal par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FÖRSPEL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</w:t>
        <w:noBreakHyphen/>
        <w:t xml:space="preserve">8  Paus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</w:t>
        <w:noBreakHyphen/>
        <w:t xml:space="preserve">8  1 gång vanlig hambo i dansriktningen ( Musik med handklapp )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varefter par 1 och par 2 vänder sig mot varandra och bildar tvåparsring (handfattning)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Del A 1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akt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</w:t>
        <w:noBreakHyphen/>
        <w:t xml:space="preserve">8  </w:t>
        <w:tab/>
        <w:t xml:space="preserve">Omdansning medsols på 7 östgötasteg  varefter handfattningen släppes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och på två steg ( v, h ) snurrar alla var för sig ett varv motsols runt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</w:t>
        <w:noBreakHyphen/>
        <w:t xml:space="preserve">8 </w:t>
        <w:tab/>
        <w:t xml:space="preserve">Korsfattning med h hand på bakomvarandes handled och v hand på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</w:t>
      </w:r>
      <w:r>
        <w:rPr>
          <w:rFonts w:cs="Times New Roman" w:ascii="Times New Roman" w:hAnsi="Times New Roman"/>
          <w:spacing w:val="-3"/>
        </w:rPr>
        <w:t xml:space="preserve">framförvarandes överarm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</w:rPr>
        <w:t>Omdansning som 1</w:t>
        <w:noBreakHyphen/>
        <w:t xml:space="preserve">8 ovan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</w:t>
        <w:noBreakHyphen/>
        <w:t xml:space="preserve">16 </w:t>
        <w:tab/>
        <w:t xml:space="preserve">Kringelfattning och omdansning medsols  på 8 östgötasteg (ingen snurr)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</w:t>
      </w:r>
      <w:r>
        <w:rPr>
          <w:rFonts w:cs="Times New Roman" w:ascii="Times New Roman" w:hAnsi="Times New Roman"/>
          <w:spacing w:val="-3"/>
        </w:rPr>
        <w:t xml:space="preserve">Avsluta omdansningen med H1 och D2 inne, H2 och D1 utanför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</w:t>
        <w:noBreakHyphen/>
        <w:t xml:space="preserve">16 </w:t>
        <w:tab/>
        <w:t>Kedja i 2</w:t>
        <w:noBreakHyphen/>
        <w:t xml:space="preserve">parsring. Börja h i h med partner. På de två sista takterna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</w:rPr>
        <w:t xml:space="preserve">snurrar paren med h i h ett varv medsols runt på 6 steg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Del A 2</w:t>
      </w:r>
      <w:r>
        <w:rPr>
          <w:rFonts w:cs="Times New Roman" w:ascii="Times New Roman" w:hAnsi="Times New Roman"/>
          <w:spacing w:val="-3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Som A1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vsluta med att dansa upp i stor ring. Par 1 står till höger om par 2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Del B.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akt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</w:t>
        <w:noBreakHyphen/>
        <w:t xml:space="preserve">8  </w:t>
        <w:tab/>
        <w:t>I sluten ring (handfattning) omdansas som 1</w:t>
        <w:noBreakHyphen/>
        <w:t xml:space="preserve">8 i A 1 ovan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</w:t>
        <w:noBreakHyphen/>
        <w:t xml:space="preserve">8  </w:t>
        <w:tab/>
        <w:t xml:space="preserve">Omdansning med kringelfattning åt v (medsols) på 8 östgötasteg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varefter man tar h hand i h med partnern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</w:t>
        <w:noBreakHyphen/>
        <w:t xml:space="preserve">16 </w:t>
        <w:tab/>
        <w:t xml:space="preserve">Kedja. med H i dansriktningen </w:t>
        <w:noBreakHyphen/>
        <w:t xml:space="preserve"> förbi en person per takt (tre steg)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och på  takt 15 och 16 dansas parvis ett varv medsols runt på 6 steg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( Då uppställningen består av 6 par dansar man runt med egen partner )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9</w:t>
        <w:noBreakHyphen/>
        <w:t xml:space="preserve">16   </w:t>
        <w:tab/>
        <w:t xml:space="preserve">Parvis efter varandra vända i dansriktningen med enkel handfattning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</w:t>
      </w:r>
      <w:r>
        <w:rPr>
          <w:rFonts w:cs="Times New Roman" w:ascii="Times New Roman" w:hAnsi="Times New Roman"/>
          <w:spacing w:val="-3"/>
        </w:rPr>
        <w:tab/>
        <w:t xml:space="preserve">1 gång vanlig hambo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1906" w:h="16838"/>
      <w:pgMar w:left="1134" w:right="566" w:gutter="0" w:header="0" w:top="604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teckensnittfrstycke">
    <w:name w:val="Standardteckensnitt för stycke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krivning">
    <w:name w:val="beskrivning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45:00Z</dcterms:created>
  <dc:creator>Birger</dc:creator>
  <dc:description/>
  <dc:language>en-US</dc:language>
  <cp:lastModifiedBy>Birger</cp:lastModifiedBy>
  <dcterms:modified xsi:type="dcterms:W3CDTF">2012-01-25T20:45:00Z</dcterms:modified>
  <cp:revision>2</cp:revision>
  <dc:subject/>
  <dc:title>FYRAMANNA﷓RUNDAN</dc:title>
</cp:coreProperties>
</file>