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SKITHUSPOLKA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</w:t>
        <w:tab/>
        <w:t>SVENSK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  <w:sz w:val="30"/>
          <w:szCs w:val="30"/>
        </w:rPr>
      </w:pPr>
      <w:r>
        <w:rPr>
          <w:rFonts w:cs="Times New Roman" w:ascii="Dutch;Times New Roman" w:hAnsi="Dutch;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>MUSIK:</w:t>
        <w:tab/>
        <w:t xml:space="preserve">     </w:t>
        <w:tab/>
        <w:t>Skithus-Nisse med Nisses Senap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>SKIVA:</w:t>
        <w:tab/>
        <w:t xml:space="preserve">     </w:t>
        <w:tab/>
        <w:t>Jubel i burken 1 ( Liphone LP 3109 )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 xml:space="preserve">UPPSTÄLLNING:    </w:t>
        <w:tab/>
        <w:t>Parvis efter varandra vända i dansriktningen med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ab/>
        <w:t xml:space="preserve">     </w:t>
        <w:tab/>
        <w:t xml:space="preserve">enkel handfattning. 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>KOREOGRAFI:</w:t>
        <w:tab/>
        <w:t>Birger Jörgensen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eastAsia="Dutch;Times New Roman" w:cs="Dutch;Times New Roman" w:ascii="Dutch;Times New Roman" w:hAnsi="Dutch;Times New Roman"/>
        </w:rPr>
        <w:t xml:space="preserve"> </w:t>
      </w:r>
      <w:r>
        <w:rPr>
          <w:rFonts w:cs="Times New Roman" w:ascii="Dutch;Times New Roman" w:hAnsi="Dutch;Times New Roman"/>
          <w:b/>
          <w:bCs/>
        </w:rPr>
        <w:t>TAKT</w:t>
        <w:tab/>
        <w:t>DEL A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/>
        </w:rPr>
      </w:pPr>
      <w:r>
        <w:rPr>
          <w:rFonts w:eastAsia="Dutch;Times New Roman" w:cs="Dutch;Times New Roman" w:ascii="Dutch;Times New Roman" w:hAnsi="Dutch;Times New Roman"/>
        </w:rPr>
        <w:t xml:space="preserve"> </w:t>
      </w:r>
      <w:r>
        <w:rPr>
          <w:rFonts w:cs="Times New Roman" w:ascii="Dutch;Times New Roman" w:hAnsi="Dutch;Times New Roman"/>
        </w:rPr>
        <w:t>1-2</w:t>
        <w:tab/>
        <w:t>Fyra gångsteg framåt i dansriktningen. H börjar på v fot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ab/>
        <w:t>och D på h fot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/>
        </w:rPr>
      </w:pPr>
      <w:r>
        <w:rPr>
          <w:rFonts w:eastAsia="Dutch;Times New Roman" w:cs="Dutch;Times New Roman" w:ascii="Dutch;Times New Roman" w:hAnsi="Dutch;Times New Roman"/>
        </w:rPr>
        <w:t xml:space="preserve"> </w:t>
      </w:r>
      <w:r>
        <w:rPr>
          <w:rFonts w:cs="Times New Roman" w:ascii="Dutch;Times New Roman" w:hAnsi="Dutch;Times New Roman"/>
        </w:rPr>
        <w:t>3-4</w:t>
        <w:tab/>
        <w:t>H går fyra gångsteg baklänges mot dansriktningen medan D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ab/>
        <w:t>snurrar 1 ½ varv motsols runt under upphöjda armar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/>
        </w:rPr>
      </w:pPr>
      <w:r>
        <w:rPr>
          <w:rFonts w:eastAsia="Dutch;Times New Roman" w:cs="Dutch;Times New Roman" w:ascii="Dutch;Times New Roman" w:hAnsi="Dutch;Times New Roman"/>
        </w:rPr>
        <w:t xml:space="preserve">  </w:t>
      </w:r>
      <w:r>
        <w:rPr>
          <w:rFonts w:cs="Times New Roman" w:ascii="Dutch;Times New Roman" w:hAnsi="Dutch;Times New Roman"/>
        </w:rPr>
        <w:t>5</w:t>
        <w:tab/>
        <w:t>På två gångsteg går H snett utåt i dansriktningen och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ab/>
        <w:t>sträcker h hand till mötande D som på två gångsteg går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ab/>
        <w:t xml:space="preserve">snett inåt mot dansriktningen och fattar ny partner 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ab/>
        <w:t>med v hand. D är nu innanför H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/>
        </w:rPr>
      </w:pPr>
      <w:r>
        <w:rPr>
          <w:rFonts w:eastAsia="Dutch;Times New Roman" w:cs="Dutch;Times New Roman" w:ascii="Dutch;Times New Roman" w:hAnsi="Dutch;Times New Roman"/>
        </w:rPr>
        <w:t xml:space="preserve"> </w:t>
      </w:r>
      <w:r>
        <w:rPr>
          <w:rFonts w:cs="Times New Roman" w:ascii="Dutch;Times New Roman" w:hAnsi="Dutch;Times New Roman"/>
        </w:rPr>
        <w:t>6-8</w:t>
        <w:tab/>
        <w:t>På 6 gångsteg ( dvs h omdansningssteg på stället )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ab/>
        <w:t xml:space="preserve">snurrar H två ( känns som tre ) varv medsols under upplyfta 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ab/>
        <w:t>armar. D går motsols runt H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>"1-8</w:t>
        <w:tab/>
        <w:t>Som ovan."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  <w:b/>
          <w:bCs/>
        </w:rPr>
        <w:tab/>
        <w:t>DEL B: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/>
        </w:rPr>
      </w:pPr>
      <w:r>
        <w:rPr>
          <w:rFonts w:eastAsia="Dutch;Times New Roman" w:cs="Dutch;Times New Roman" w:ascii="Dutch;Times New Roman" w:hAnsi="Dutch;Times New Roman"/>
        </w:rPr>
        <w:t xml:space="preserve"> </w:t>
      </w:r>
      <w:r>
        <w:rPr>
          <w:rFonts w:cs="Times New Roman" w:ascii="Dutch;Times New Roman" w:hAnsi="Dutch;Times New Roman"/>
        </w:rPr>
        <w:t>9-10</w:t>
        <w:tab/>
        <w:t>Omdansning ett varv medsols med valsfattning på 2 polkasteg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>11-12</w:t>
        <w:tab/>
        <w:t>Omdansning två varv medsols på 4 snoasteg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>13-14</w:t>
        <w:tab/>
        <w:t>Fyra gångsteg framåt i dansriktningen med schottisfattning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>15-16</w:t>
        <w:tab/>
        <w:t>Med bibehållen schottisfattning snurrar paret motsols runt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ab/>
        <w:t>på fyra gångsteg - H baklänges och D framlänges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rPr>
          <w:rFonts w:ascii="Dutch;Times New Roman" w:hAnsi="Dutch;Times New Roman" w:cs="Times New Roman"/>
        </w:rPr>
      </w:pPr>
      <w:r>
        <w:rPr>
          <w:rFonts w:cs="Times New Roman" w:ascii="Dutch;Times New Roman" w:hAnsi="Dutch;Times New Roman"/>
        </w:rPr>
        <w:t>"9-16</w:t>
        <w:tab/>
        <w:t>upprepas"</w:t>
      </w:r>
    </w:p>
    <w:sectPr>
      <w:type w:val="nextPage"/>
      <w:pgSz w:w="11906" w:h="16838"/>
      <w:pgMar w:left="1134" w:right="566" w:gutter="0" w:header="0" w:top="604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teckensnittfrstycke">
    <w:name w:val="Standardteckensnitt för stycke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krivning">
    <w:name w:val="beskrivning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58:00Z</dcterms:created>
  <dc:creator>Birger</dc:creator>
  <dc:description/>
  <dc:language>en-US</dc:language>
  <cp:lastModifiedBy>Birger</cp:lastModifiedBy>
  <dcterms:modified xsi:type="dcterms:W3CDTF">2012-02-01T17:58:00Z</dcterms:modified>
  <cp:revision>2</cp:revision>
  <dc:subject/>
  <dc:title>SKITHUSPOLKA                           </dc:title>
</cp:coreProperties>
</file>